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0000"/>
        </w:rPr>
        <w:t xml:space="preserve">Lab 4.4.7 </w:t>
      </w:r>
      <w:r>
        <w:rPr>
          <w:rStyle w:val="StrongEmphasis"/>
          <w:rFonts w:cs="Times New Roman" w:ascii="Arial" w:hAnsi="Arial"/>
          <w:bCs w:val="false"/>
          <w:color w:val="FF0000"/>
        </w:rPr>
        <w:t>Show interface &amp; clear counter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stimated time: 30 min.</w:t>
        <w:br/>
        <w:br/>
      </w:r>
      <w:r>
        <w:rPr>
          <w:rFonts w:cs="Arial" w:ascii="Arial" w:hAnsi="Arial"/>
          <w:b/>
          <w:bCs/>
          <w:sz w:val="20"/>
          <w:szCs w:val="20"/>
        </w:rPr>
        <w:t>Objectives: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Use the show interface command to display statistics for the router's interfaces.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Use the clear counters command to clear statistics for the router's interfaces.</w:t>
        <w:br/>
        <w:t xml:space="preserve"> 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Background: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In this lab you will use </w:t>
      </w:r>
      <w:r>
        <w:rPr>
          <w:rFonts w:cs="Courier" w:ascii="Courier" w:hAnsi="Courier"/>
          <w:b/>
          <w:bCs/>
          <w:sz w:val="20"/>
          <w:szCs w:val="20"/>
        </w:rPr>
        <w:t xml:space="preserve">show interfac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Courier" w:ascii="Courier" w:hAnsi="Courier"/>
          <w:b/>
          <w:bCs/>
          <w:sz w:val="20"/>
          <w:szCs w:val="20"/>
        </w:rPr>
        <w:t>clear counters</w:t>
      </w:r>
      <w:r>
        <w:rPr>
          <w:rFonts w:cs="Arial" w:ascii="Arial" w:hAnsi="Arial"/>
          <w:sz w:val="20"/>
          <w:szCs w:val="20"/>
        </w:rPr>
        <w:t xml:space="preserve">. The router keeps very detailed statistics about data traffic it has sent and received on its interfaces. This is very important in troubleshooting a network problem.  The </w:t>
      </w:r>
      <w:r>
        <w:rPr>
          <w:rFonts w:cs="Courier" w:ascii="Courier" w:hAnsi="Courier"/>
          <w:b/>
          <w:bCs/>
          <w:sz w:val="20"/>
          <w:szCs w:val="20"/>
        </w:rPr>
        <w:t>clear counters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and resets the counters that are displayed when you issue the </w:t>
      </w:r>
      <w:r>
        <w:rPr>
          <w:rFonts w:cs="Courier" w:ascii="Courier" w:hAnsi="Courier"/>
          <w:b/>
          <w:bCs/>
          <w:sz w:val="20"/>
          <w:szCs w:val="20"/>
        </w:rPr>
        <w:t>show interfac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and. By clearing the counters you get a clearer picture of the current status of the network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Tools / Preparation: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to starting the lab you will need to connect a PC workstation with HyperTerminal to a router using the routers console Interface with a roll-over cable. This lab should be done at the router console station. You may want to review Chapter 13 in the Cisco Networking Academy First-Year Companion Guide and review Semester 2 Online curriculum Chapter 4 prior to starting this lab. Work individually or in teams. Be familiar with the following commands: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rFonts w:cs="Courier" w:ascii="Courier" w:hAnsi="Courier"/>
          <w:b/>
          <w:bCs/>
          <w:szCs w:val="20"/>
        </w:rPr>
        <w:t>show interfa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>
          <w:rFonts w:cs="Courier" w:ascii="Courier" w:hAnsi="Courier"/>
          <w:b/>
          <w:bCs/>
          <w:szCs w:val="20"/>
        </w:rPr>
        <w:t>clear counters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urces Required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PC with monitor, keyboard, mouse, and power cords etc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Windows operating system (Win 95, 98, NT or 2000) installed on P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HyperTerminal program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Access to multiple routers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bsites Sites Resources:        </w:t>
      </w:r>
    </w:p>
    <w:p>
      <w:pPr>
        <w:pStyle w:val="NormalWeb"/>
        <w:ind w:left="720" w:right="720" w:hanging="0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Routing basics </w:t>
        </w:r>
      </w:hyperlink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cisco.com/univercd/cc/td/doc/pcat/" \l "2" \n _blank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br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General information on routers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2500 series routers</w:t>
      </w:r>
      <w:r>
        <w:rPr>
          <w:rFonts w:cs="Arial" w:ascii="Arial" w:hAnsi="Arial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1600 series routers</w:t>
        </w:r>
      </w:hyperlink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Terms and acronyms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IP routing protocol IOS command summary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</w:rPr>
        <w:t>Beginning IP for new users 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es: 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" name="lin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4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ep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- Log on to route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planation: </w:t>
      </w:r>
      <w:r>
        <w:rPr>
          <w:rFonts w:cs="Arial" w:ascii="Arial" w:hAnsi="Arial"/>
          <w:sz w:val="20"/>
          <w:szCs w:val="20"/>
        </w:rPr>
        <w:t xml:space="preserve">Connect to the router and login. Enter the password </w:t>
      </w:r>
      <w:r>
        <w:rPr>
          <w:rFonts w:cs="Courier" w:ascii="Courier" w:hAnsi="Courier"/>
          <w:b/>
          <w:bCs/>
          <w:sz w:val="20"/>
          <w:szCs w:val="20"/>
        </w:rPr>
        <w:t>cisc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f prompt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Step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- Enter the </w:t>
      </w:r>
      <w:r>
        <w:rPr>
          <w:rFonts w:cs="Courier" w:ascii="Courier" w:hAnsi="Courier"/>
          <w:b/>
          <w:bCs/>
          <w:color w:val="FF0000"/>
          <w:sz w:val="20"/>
          <w:szCs w:val="20"/>
        </w:rPr>
        <w:t>show interface</w:t>
      </w:r>
      <w:r>
        <w:rPr>
          <w:rFonts w:cs="Courier" w:ascii="Courier" w:hAnsi="Courier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ommand (abbreviated: </w:t>
      </w:r>
      <w:r>
        <w:rPr>
          <w:rFonts w:cs="Courier" w:ascii="Courier" w:hAnsi="Courier"/>
          <w:b/>
          <w:bCs/>
          <w:color w:val="FF0000"/>
          <w:sz w:val="20"/>
          <w:szCs w:val="20"/>
        </w:rPr>
        <w:t>sh int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>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>
          <w:rFonts w:cs="Arial" w:ascii="Arial" w:hAnsi="Arial"/>
          <w:sz w:val="20"/>
          <w:szCs w:val="20"/>
        </w:rPr>
        <w:t xml:space="preserve"> Enter </w:t>
      </w:r>
      <w:r>
        <w:rPr>
          <w:rFonts w:cs="Courier" w:ascii="Courier" w:hAnsi="Courier"/>
          <w:b/>
          <w:bCs/>
          <w:sz w:val="20"/>
          <w:szCs w:val="20"/>
        </w:rPr>
        <w:t>show interface</w:t>
      </w:r>
      <w:r>
        <w:rPr>
          <w:rFonts w:cs="Arial" w:ascii="Arial" w:hAnsi="Arial"/>
          <w:sz w:val="20"/>
          <w:szCs w:val="20"/>
        </w:rPr>
        <w:t xml:space="preserve"> at the command prompt.</w:t>
        <w:br/>
      </w:r>
      <w:r>
        <w:rPr>
          <w:rFonts w:cs="Arial" w:ascii="Arial" w:hAnsi="Arial"/>
          <w:b/>
          <w:bCs/>
          <w:sz w:val="20"/>
          <w:szCs w:val="20"/>
        </w:rPr>
        <w:t>Explanation:</w:t>
      </w:r>
      <w:r>
        <w:rPr>
          <w:rFonts w:cs="Arial" w:ascii="Arial" w:hAnsi="Arial"/>
          <w:sz w:val="20"/>
          <w:szCs w:val="20"/>
        </w:rPr>
        <w:t xml:space="preserve"> The show interface command displays packet statistics which reflect router operation since the last time the counters were cleared.</w:t>
        <w:br/>
        <w:br/>
        <w:t xml:space="preserve">1.  Fill in the following information for all interfaces in use:  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85"/>
        <w:gridCol w:w="1872"/>
        <w:gridCol w:w="1591"/>
        <w:gridCol w:w="1872"/>
      </w:tblGrid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Interface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Ethernet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Ethernet 1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Serial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Serial 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Hardware addres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Packet in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Packet out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Cs w:val="20"/>
              </w:rPr>
              <w:t>Last clearing of counter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  <w:t>Step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- Enter the </w:t>
      </w:r>
      <w:r>
        <w:rPr>
          <w:rFonts w:cs="Courier" w:ascii="Courier" w:hAnsi="Courier"/>
          <w:b/>
          <w:bCs/>
          <w:color w:val="FF0000"/>
          <w:sz w:val="20"/>
          <w:szCs w:val="20"/>
        </w:rPr>
        <w:t>hel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man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>
          <w:rFonts w:cs="Arial" w:ascii="Arial" w:hAnsi="Arial"/>
          <w:sz w:val="20"/>
          <w:szCs w:val="20"/>
        </w:rPr>
        <w:t xml:space="preserve"> Enter the help command by typing (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) at the router prompt.</w:t>
        <w:br/>
      </w:r>
      <w:r>
        <w:rPr>
          <w:rFonts w:cs="Arial" w:ascii="Arial" w:hAnsi="Arial"/>
          <w:b/>
          <w:bCs/>
          <w:sz w:val="20"/>
          <w:szCs w:val="20"/>
        </w:rPr>
        <w:t>Explanation:</w:t>
      </w:r>
      <w:r>
        <w:rPr>
          <w:rFonts w:cs="Arial" w:ascii="Arial" w:hAnsi="Arial"/>
          <w:sz w:val="20"/>
          <w:szCs w:val="20"/>
        </w:rPr>
        <w:t xml:space="preserve"> The router will respond with all available commands for User-Mode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2. What is the significance of entering (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) at the command prompt? 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tep 4 - Enter </w:t>
      </w:r>
      <w:r>
        <w:rPr>
          <w:rFonts w:cs="Courier" w:ascii="Courier" w:hAnsi="Courier"/>
          <w:b/>
          <w:bCs/>
          <w:color w:val="FF0000"/>
          <w:sz w:val="20"/>
          <w:szCs w:val="20"/>
        </w:rPr>
        <w:t xml:space="preserve">Privileged EXEC </w:t>
      </w:r>
      <w:r>
        <w:rPr>
          <w:rFonts w:cs="Arial" w:ascii="Arial" w:hAnsi="Arial"/>
          <w:b/>
          <w:bCs/>
          <w:color w:val="FF0000"/>
          <w:sz w:val="20"/>
          <w:szCs w:val="20"/>
        </w:rPr>
        <w:t>mode.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>
          <w:rFonts w:cs="Arial" w:ascii="Arial" w:hAnsi="Arial"/>
          <w:sz w:val="20"/>
          <w:szCs w:val="20"/>
        </w:rPr>
        <w:t xml:space="preserve"> Enter </w:t>
      </w:r>
      <w:r>
        <w:rPr>
          <w:rFonts w:cs="Courier" w:ascii="Courier" w:hAnsi="Courier"/>
          <w:b/>
          <w:bCs/>
          <w:sz w:val="20"/>
          <w:szCs w:val="20"/>
        </w:rPr>
        <w:t>enab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t the router prompt. The router will ask you for the enable password enter </w:t>
      </w:r>
      <w:r>
        <w:rPr>
          <w:rFonts w:cs="Courier" w:ascii="Courier" w:hAnsi="Courier"/>
          <w:b/>
          <w:bCs/>
          <w:sz w:val="20"/>
          <w:szCs w:val="20"/>
        </w:rPr>
        <w:t>class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xplanation: </w:t>
      </w:r>
      <w:r>
        <w:rPr>
          <w:rFonts w:cs="Arial" w:ascii="Arial" w:hAnsi="Arial"/>
          <w:sz w:val="20"/>
          <w:szCs w:val="20"/>
        </w:rPr>
        <w:t xml:space="preserve">Entering the </w:t>
      </w:r>
      <w:r>
        <w:rPr>
          <w:rFonts w:cs="Courier" w:ascii="Courier" w:hAnsi="Courier"/>
          <w:b/>
          <w:bCs/>
          <w:sz w:val="20"/>
          <w:szCs w:val="20"/>
        </w:rPr>
        <w:t>enab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ommand and entering the password </w:t>
      </w:r>
      <w:r>
        <w:rPr>
          <w:rFonts w:cs="Courier" w:ascii="Courier" w:hAnsi="Courier"/>
          <w:b/>
          <w:bCs/>
          <w:sz w:val="20"/>
          <w:szCs w:val="20"/>
        </w:rPr>
        <w:t>clas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llows you privileged mode access to the router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3. What prompt is the router showing?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ep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- Get help with the </w:t>
      </w:r>
      <w:r>
        <w:rPr>
          <w:rFonts w:cs="Courier" w:ascii="Courier" w:hAnsi="Courier"/>
          <w:b/>
          <w:bCs/>
          <w:color w:val="FF0000"/>
          <w:sz w:val="20"/>
          <w:szCs w:val="20"/>
        </w:rPr>
        <w:t>cle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mand. 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Enter </w:t>
      </w:r>
      <w:r>
        <w:rPr>
          <w:rFonts w:cs="Courier" w:ascii="Courier" w:hAnsi="Courier"/>
          <w:b/>
          <w:bCs/>
          <w:sz w:val="20"/>
          <w:szCs w:val="20"/>
        </w:rPr>
        <w:t>clear 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e router prompt. </w:t>
        <w:br/>
      </w:r>
      <w:r>
        <w:rPr>
          <w:rFonts w:cs="Arial" w:ascii="Arial" w:hAnsi="Arial"/>
          <w:b/>
          <w:bCs/>
          <w:sz w:val="20"/>
          <w:szCs w:val="20"/>
        </w:rPr>
        <w:t>Explanation: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Courier" w:ascii="Courier" w:hAnsi="Courier"/>
          <w:b/>
          <w:bCs/>
          <w:sz w:val="20"/>
          <w:szCs w:val="20"/>
        </w:rPr>
        <w:t>clear ?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mand will display sub commands for clear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4. Is </w:t>
      </w:r>
      <w:r>
        <w:rPr>
          <w:rFonts w:cs="Courier" w:ascii="Courier" w:hAnsi="Courier"/>
          <w:b/>
          <w:bCs/>
          <w:sz w:val="20"/>
          <w:szCs w:val="20"/>
        </w:rPr>
        <w:t xml:space="preserve">counters </w:t>
      </w:r>
      <w:r>
        <w:rPr>
          <w:rFonts w:cs="Arial" w:ascii="Arial" w:hAnsi="Arial"/>
          <w:sz w:val="20"/>
          <w:szCs w:val="20"/>
        </w:rPr>
        <w:t xml:space="preserve">one of the sub commands that is listed?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5. What is the description of </w:t>
      </w:r>
      <w:r>
        <w:rPr>
          <w:rFonts w:cs="Courier" w:ascii="Courier" w:hAnsi="Courier"/>
          <w:b/>
          <w:bCs/>
          <w:sz w:val="20"/>
          <w:szCs w:val="20"/>
        </w:rPr>
        <w:t>counters</w:t>
      </w:r>
      <w:r>
        <w:rPr>
          <w:rFonts w:cs="Arial" w:ascii="Arial" w:hAnsi="Arial"/>
          <w:sz w:val="20"/>
          <w:szCs w:val="20"/>
        </w:rPr>
        <w:t>?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ep 6 - Clear all interface counters.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>
          <w:rFonts w:cs="Arial" w:ascii="Arial" w:hAnsi="Arial"/>
          <w:sz w:val="20"/>
          <w:szCs w:val="20"/>
        </w:rPr>
        <w:t xml:space="preserve"> Enter </w:t>
      </w:r>
      <w:r>
        <w:rPr>
          <w:rFonts w:cs="Courier" w:ascii="Courier" w:hAnsi="Courier"/>
          <w:b/>
          <w:bCs/>
          <w:sz w:val="20"/>
          <w:szCs w:val="20"/>
        </w:rPr>
        <w:t>clear counter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t the router prompt. The router will ask you to confirm with (</w:t>
      </w:r>
      <w:r>
        <w:rPr>
          <w:rFonts w:cs="Courier" w:ascii="Courier" w:hAnsi="Courier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 xml:space="preserve">Explanation: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sz w:val="20"/>
          <w:szCs w:val="20"/>
        </w:rPr>
        <w:t>clear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 will clear all interface statistics on the rout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ep 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- Confirm that the counters have been cleare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>
          <w:rFonts w:cs="Arial" w:ascii="Arial" w:hAnsi="Arial"/>
          <w:sz w:val="20"/>
          <w:szCs w:val="20"/>
        </w:rPr>
        <w:t xml:space="preserve"> Enter </w:t>
      </w:r>
      <w:r>
        <w:rPr>
          <w:rFonts w:cs="Courier" w:ascii="Courier" w:hAnsi="Courier"/>
          <w:b/>
          <w:bCs/>
          <w:sz w:val="20"/>
          <w:szCs w:val="20"/>
        </w:rPr>
        <w:t>show interfac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t the routers command prompt. </w:t>
      </w:r>
      <w:r>
        <w:rPr>
          <w:rFonts w:cs="Arial" w:ascii="Arial" w:hAnsi="Arial"/>
          <w:b/>
          <w:bCs/>
          <w:sz w:val="20"/>
          <w:szCs w:val="20"/>
        </w:rPr>
        <w:br/>
        <w:t>Explanation:</w:t>
      </w:r>
      <w:r>
        <w:rPr>
          <w:rFonts w:cs="Arial" w:ascii="Arial" w:hAnsi="Arial"/>
          <w:sz w:val="20"/>
          <w:szCs w:val="20"/>
        </w:rPr>
        <w:t xml:space="preserve"> The show interface command displays the statistics, which reflect router operation since the last time the counters were cleared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6. Have the counters been set to zero (0)?</w:t>
        <w:br/>
        <w:t xml:space="preserve">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tep 8 - Generate network traffic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sk: </w:t>
      </w:r>
      <w:r>
        <w:rPr>
          <w:rFonts w:cs="Arial" w:ascii="Arial" w:hAnsi="Arial"/>
          <w:sz w:val="20"/>
          <w:szCs w:val="20"/>
        </w:rPr>
        <w:t>Ping all routers interfaces in the lab network. Do this several times. </w:t>
      </w:r>
      <w:r>
        <w:rPr>
          <w:rFonts w:cs="Arial" w:ascii="Arial" w:hAnsi="Arial"/>
          <w:b/>
          <w:bCs/>
          <w:sz w:val="20"/>
          <w:szCs w:val="20"/>
        </w:rPr>
        <w:br/>
        <w:t>Explanation:</w:t>
      </w:r>
      <w:r>
        <w:rPr>
          <w:rFonts w:cs="Arial" w:ascii="Arial" w:hAnsi="Arial"/>
          <w:sz w:val="20"/>
          <w:szCs w:val="20"/>
        </w:rPr>
        <w:t xml:space="preserve"> By pinging the interfaces of all routers on the labs network you will generate network traffic. You can use th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sz w:val="20"/>
          <w:szCs w:val="20"/>
        </w:rPr>
        <w:t>Up arrow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Courier" w:ascii="Courier" w:hAnsi="Courier"/>
          <w:b/>
          <w:bCs/>
          <w:sz w:val="20"/>
          <w:szCs w:val="20"/>
        </w:rPr>
        <w:t>CTL-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o retrieve previous commands and change the IP address to the next destina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ep 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- Show interface statistics on the rout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ask:</w:t>
      </w:r>
      <w:r>
        <w:rPr>
          <w:rFonts w:cs="Arial" w:ascii="Arial" w:hAnsi="Arial"/>
          <w:sz w:val="20"/>
          <w:szCs w:val="20"/>
        </w:rPr>
        <w:t xml:space="preserve"> Enter </w:t>
      </w:r>
      <w:r>
        <w:rPr>
          <w:rFonts w:cs="Courier" w:ascii="Courier" w:hAnsi="Courier"/>
          <w:b/>
          <w:bCs/>
          <w:sz w:val="20"/>
          <w:szCs w:val="20"/>
        </w:rPr>
        <w:t>show interfa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t the router prompt </w:t>
      </w:r>
      <w:r>
        <w:rPr>
          <w:rFonts w:cs="Arial" w:ascii="Arial" w:hAnsi="Arial"/>
          <w:b/>
          <w:bCs/>
          <w:sz w:val="20"/>
          <w:szCs w:val="20"/>
        </w:rPr>
        <w:br/>
        <w:t xml:space="preserve">Explanation: </w:t>
      </w:r>
      <w:r>
        <w:rPr>
          <w:rFonts w:cs="Arial" w:ascii="Arial" w:hAnsi="Arial"/>
          <w:sz w:val="20"/>
          <w:szCs w:val="20"/>
        </w:rPr>
        <w:t>The show interface command displays the statistics, which reflect router operation since the last time the counters were cleared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ll in the following information in the table for all interfac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85"/>
        <w:gridCol w:w="1872"/>
        <w:gridCol w:w="1591"/>
        <w:gridCol w:w="1872"/>
      </w:tblGrid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Interface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Ethernet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Ethernet 1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erial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erial 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ardware addres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Packet in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Packet out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Last clearing of counter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ep 1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- Show interface statistics terminolog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sk: </w:t>
      </w:r>
      <w:r>
        <w:rPr>
          <w:rFonts w:cs="Arial" w:ascii="Arial" w:hAnsi="Arial"/>
          <w:sz w:val="20"/>
          <w:szCs w:val="20"/>
        </w:rPr>
        <w:t xml:space="preserve">Enter </w:t>
      </w:r>
      <w:r>
        <w:rPr>
          <w:rFonts w:cs="Courier" w:ascii="Courier" w:hAnsi="Courier"/>
          <w:b/>
          <w:bCs/>
          <w:sz w:val="20"/>
          <w:szCs w:val="20"/>
        </w:rPr>
        <w:t>show interface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e router prompt. </w:t>
      </w:r>
      <w:r>
        <w:rPr>
          <w:rFonts w:cs="Arial" w:ascii="Arial" w:hAnsi="Arial"/>
          <w:b/>
          <w:bCs/>
          <w:sz w:val="20"/>
          <w:szCs w:val="20"/>
        </w:rPr>
        <w:br/>
        <w:t>Explanation:</w:t>
      </w:r>
      <w:r>
        <w:rPr>
          <w:rFonts w:cs="Arial" w:ascii="Arial" w:hAnsi="Arial"/>
          <w:sz w:val="20"/>
          <w:szCs w:val="20"/>
        </w:rPr>
        <w:t xml:space="preserve"> The router shows information about the configured interfaces. Review the terms used for various interfaces and statistics. These can be helpful in troubleshooting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8. Find the following information for interface Ethernet 0 with show interface:</w:t>
        <w:br/>
        <w:br/>
        <w:t>a. What is MTU?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  <w:br/>
        <w:br/>
        <w:t>b. What is Rely? </w:t>
        <w:br/>
        <w:t>        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 </w:t>
        <w:br/>
        <w:t>c. What is Load?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  <w:br/>
        <w:br/>
        <w:t>d. What is a Runt?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  <w:br/>
        <w:br/>
        <w:t>e. What is a Giant?</w:t>
        <w:br/>
        <w:t> 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9. Find the following information for interface serial 0 with show interface: </w:t>
        <w:br/>
        <w:t>a. What is the IP address and subnet mask?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b. What data link layer encapsulation is being used?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  <w:br/>
        <w:br/>
        <w:t>c. What does "Serial0 is up, line protocol is up" mean?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  <w:br/>
        <w:t> 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FF0000"/>
        </w:rPr>
        <w:t xml:space="preserve">Lab 4.4.7 </w:t>
      </w:r>
      <w:r>
        <w:rPr>
          <w:rStyle w:val="StrongEmphasis"/>
          <w:rFonts w:cs="Times New Roman" w:ascii="Arial" w:hAnsi="Arial"/>
          <w:bCs w:val="false"/>
          <w:color w:val="FF0000"/>
        </w:rPr>
        <w:t>Show interface &amp; clear counters - Answers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color w:val="000000"/>
          <w:sz w:val="20"/>
          <w:szCs w:val="20"/>
        </w:rPr>
        <w:t>1. Fill in the following information in the table for all interfaces (answers will vary)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85"/>
        <w:gridCol w:w="1872"/>
        <w:gridCol w:w="1591"/>
        <w:gridCol w:w="1872"/>
      </w:tblGrid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nterface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thernet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thernet 1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erial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erial 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ardware addres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00.0c3b.f3a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00.0c3b.f3a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HD6457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HD6457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acket in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2710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301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051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044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acket out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37514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0553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0411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039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ast clearing of counter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Never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Never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Never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Never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s of show interface command</w:t>
      </w:r>
      <w:r>
        <w:rPr>
          <w:rFonts w:cs="Arial" w:ascii="Arial" w:hAnsi="Arial"/>
          <w:color w:val="000000"/>
          <w:sz w:val="20"/>
          <w:szCs w:val="20"/>
        </w:rPr>
        <w:t xml:space="preserve"> (Output generated by a Cisco 2514 router)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lab-b#show interface</w:t>
              <w:br/>
              <w:t>Ethernet0 is up, line protocol is up</w:t>
              <w:br/>
              <w:t>Hardware is Lance, address is 0000.0c3b.f3a6 (bia 0000.0c3b.f3a6)</w:t>
              <w:br/>
              <w:t>Internet address is 219.17.100.1/24</w:t>
              <w:br/>
              <w:t>MTU 1500 bytes, BW 10000 Kbit, DLY 1000 usec, rely 255/255, load 1/255</w:t>
              <w:br/>
              <w:t>Encapsulation ARPA, loopback not set, keepalive set (10 sec)</w:t>
              <w:br/>
              <w:t>ARP type: ARPA, ARP Timeout 04:00:00</w:t>
              <w:br/>
              <w:t>Last input 00:00:13, output 00:00:02, output hang never</w:t>
              <w:br/>
              <w:t>Last clearing of "show interface" counters never</w:t>
              <w:br/>
              <w:t>Queueing strategy: fifo</w:t>
              <w:br/>
              <w:t>Output queue 0/40, 0 drops; input queue 0/75, 0 drops</w:t>
              <w:br/>
              <w:t>5 minute input rate 0 bits/sec, 0 packets/sec</w:t>
              <w:br/>
              <w:t>5 minute output rate 0 bits/sec, 0 packets/sec</w:t>
              <w:br/>
              <w:t>27107 packets input, 15017900 bytes, 0 no buffer</w:t>
              <w:br/>
              <w:t>Received 172 broadcasts, 0 runts, 0 giants</w:t>
              <w:br/>
              <w:t>3 input errors, 3 CRC, 0 frame, 0 overrun, 0 ignored, 0 abort</w:t>
              <w:br/>
              <w:t>0 input packets with dribble condition detected</w:t>
              <w:br/>
              <w:t>37514 packets output, 2657602 bytes, 0 underruns</w:t>
              <w:br/>
              <w:t>0 output errors, 0 collisions, 1 interface resets</w:t>
              <w:br/>
              <w:t>0 babbles, 0 late collision, 0 deferred</w:t>
              <w:br/>
              <w:t>0 lost carrier, 0 no carrier</w:t>
              <w:br/>
              <w:t>0 output buffer failures, 0 output buffers swapped out</w:t>
              <w:br/>
              <w:t>Ethernet1 is up, line protocol is up</w:t>
              <w:br/>
              <w:t>Hardware is Lance, address is 0000.0c3b.f3a7 (bia 0000.0c3b.f3a7)</w:t>
              <w:br/>
              <w:t>Internet address is 205.7.5.1/24</w:t>
              <w:br/>
              <w:t>MTU 1500 bytes, BW 10000 Kbit, DLY 1000 usec, rely 255/255, load 1/255</w:t>
              <w:br/>
              <w:t>Encapsulation ARPA, loopback not set, keepalive set (10 sec)</w:t>
              <w:br/>
              <w:t>ARP type: ARPA, ARP Timeout 04:00:00</w:t>
              <w:br/>
              <w:t>Last input 00:00:59, output 00:00:05, output hang never</w:t>
              <w:br/>
              <w:t>Last clearing of "show interface" counters never</w:t>
              <w:br/>
              <w:t>Queueing strategy: fifo</w:t>
              <w:br/>
              <w:t>Output queue 0/40, 0 drops; input queue 0/75, 0 drops</w:t>
              <w:br/>
              <w:t>5 minute input rate 0 bits/sec, 0 packets/sec</w:t>
              <w:br/>
              <w:t>5 minute output rate 0 bits/sec, 0 packets/sec</w:t>
              <w:br/>
              <w:t>1301 packets input, 126197 bytes, 0 no buffer</w:t>
              <w:br/>
              <w:t>Received 1301 broadcasts, 0 runts, 0 giants</w:t>
              <w:br/>
              <w:t>0 input errors, 0 CRC, 0 frame, 0 overrun, 0 ignored, 0 abort</w:t>
              <w:br/>
              <w:t>0 input packets with dribble condition detected</w:t>
              <w:br/>
              <w:t>10553 packets output, 1038298 bytes, 0 underruns</w:t>
              <w:br/>
              <w:t>0 output errors, 0 collisions, 1 interface resets</w:t>
              <w:br/>
              <w:t>0 babbles, 0 late collision, 0 deferred</w:t>
              <w:br/>
              <w:t>0 lost carrier, 0 no carrier</w:t>
              <w:br/>
              <w:t>0 output buffer failures, 0 output buffers swapped out</w:t>
              <w:br/>
              <w:t>Serial0 is up, line protocol is up</w:t>
              <w:br/>
              <w:t>Hardware is HD64570</w:t>
              <w:br/>
              <w:t>Internet address is 199.6.13.1/24</w:t>
              <w:br/>
              <w:t>MTU 1500 bytes, BW 56 Kbit, DLY 20000 usec, rely 255/255, load 1/255</w:t>
              <w:br/>
              <w:t>Encapsulation HDLC, loopback not set, keepalive set (10 sec)</w:t>
              <w:br/>
              <w:t>Last input 00:00:00, output 00:00:07, output hang never</w:t>
              <w:br/>
              <w:t>Last clearing of "show interface" counters never</w:t>
              <w:br/>
              <w:t>Queueing strategy: fifo</w:t>
              <w:br/>
              <w:t>Output queue 0/40, 0 drops; input queue 0/75, 0 drops</w:t>
              <w:br/>
              <w:t>5 minute input rate 0 bits/sec, 0 packets/sec</w:t>
              <w:br/>
              <w:t>5 minute output rate 0 bits/sec, 0 packets/sec</w:t>
              <w:br/>
              <w:t>10513 packets input, 667585 bytes, 0 no buffer</w:t>
              <w:br/>
              <w:t>Received 10488 broadcasts, 0 runts, 0 giants</w:t>
              <w:br/>
              <w:t>0 input errors, 0 CRC, 0 frame, 0 overrun, 0 ignored, 0 abort</w:t>
              <w:br/>
              <w:t>10411 packets output, 643047 bytes, 0 underruns</w:t>
              <w:br/>
              <w:t>0 output errors, 0 collisions, 2 interface resets</w:t>
              <w:br/>
              <w:t>0 output buffer failures, 0 output buffers swapped out</w:t>
              <w:br/>
              <w:t>0 carrier transitions</w:t>
              <w:br/>
              <w:t>DCD=up DSR=up DTR=up RTS=up CTS=up</w:t>
              <w:br/>
              <w:t>Serial1 is up, line protocol is up</w:t>
              <w:br/>
              <w:t>Hardware is HD64570</w:t>
              <w:br/>
              <w:t>Internet address is 201.100.11.2/24</w:t>
              <w:br/>
              <w:t>MTU 1500 bytes, BW 1544 Kbit, DLY 20000 usec, rely 255/255, load 1/255</w:t>
              <w:br/>
              <w:t>Encapsulation HDLC, loopback not set, keepalive set (10 sec)</w:t>
              <w:br/>
              <w:t>Last input 00:00:00, output 00:00:08, output hang never</w:t>
              <w:br/>
              <w:t>Last clearing of "show interface" counters never</w:t>
              <w:br/>
              <w:t>Input queue: 0/75/0 (size/max/drops); Total output drops: 0</w:t>
              <w:br/>
              <w:t>Queueing strategy: weighted fair</w:t>
              <w:br/>
              <w:t>Output queue: 0/64/0 (size/threshold/drops)</w:t>
              <w:br/>
              <w:t>Conversations 0/1 (active/max active)</w:t>
              <w:br/>
              <w:t>Reserved Conversations 0/0 (allocated/max allocated)</w:t>
              <w:br/>
              <w:t>5 minute input rate 0 bits/sec, 0 packets/sec</w:t>
              <w:br/>
              <w:t>5 minute output rate 0 bits/sec, 0 packets/sec</w:t>
              <w:br/>
              <w:t>10446 packets input, 633493 bytes, 0 no buffer</w:t>
              <w:br/>
              <w:t>Received 10445 broadcasts, 0 runts, 0 giants</w:t>
              <w:br/>
              <w:t>0 input errors, 0 CRC, 0 frame, 0 overrun, 0 ignored, 0 abort</w:t>
              <w:br/>
              <w:t>10392 packets output, 670617 bytes, 0 underruns</w:t>
              <w:br/>
              <w:t>0 output errors, 0 collisions, 2 interface resets</w:t>
              <w:br/>
              <w:t>0 output buffer failures, 0 output buffers swapped out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2. What is the significance of entering (?) at the command prompt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he ? will invoke the help facility allowing you to get help at any time.</w:t>
      </w:r>
    </w:p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hat prompt is the router showing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outer name #</w:t>
      </w:r>
    </w:p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Is counters one of the sub commands that is listed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es</w:t>
      </w:r>
    </w:p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What is the description of counters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ear counters on one or all interfaces</w:t>
      </w:r>
    </w:p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Have the counters been set to zero (0)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es The counters may not all be set to zero due to the fact that the router is seeing traffic between the time the counters cleared and checked again.</w:t>
      </w:r>
    </w:p>
    <w:p>
      <w:pPr>
        <w:pStyle w:val="NormalWeb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Fill in the following information in the table for all interfac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85"/>
        <w:gridCol w:w="1872"/>
        <w:gridCol w:w="1591"/>
        <w:gridCol w:w="1872"/>
      </w:tblGrid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nterface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thernet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thernet 1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erial 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erial 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ardware addres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00.0c3b.f3a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00.0c3b.f3a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HD6457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HD6457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acket in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23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90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245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30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acket output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6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190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21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24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ast clearing of counters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:05:4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:05:48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:05:4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00:05:48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s of show interface command</w:t>
      </w:r>
      <w:r>
        <w:rPr>
          <w:rFonts w:cs="Arial" w:ascii="Arial" w:hAnsi="Arial"/>
          <w:color w:val="000000"/>
          <w:sz w:val="20"/>
          <w:szCs w:val="20"/>
        </w:rPr>
        <w:t xml:space="preserve"> (Output generated by a Cisco 2514 router)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lab-b#show interface</w:t>
              <w:br/>
              <w:t>Ethernet0 is up, line protocol is up</w:t>
              <w:br/>
              <w:t>Hardware is Lance, address is 0000.0c3b.f3a6 (bia 0000.0c3b.f3a6)</w:t>
              <w:br/>
              <w:t>Internet address is 219.17.100.1/24</w:t>
              <w:br/>
              <w:t>MTU 1500 bytes, BW 10000 Kbit, DLY 1000 usec, rely 255/255, load 1/255</w:t>
              <w:br/>
              <w:t>Encapsulation ARPA, loopback not set, keepalive set (10 sec)</w:t>
              <w:br/>
              <w:t>ARP type: ARPA, ARP Timeout 04:00:00</w:t>
              <w:br/>
              <w:t>Last input 00:00:13, output 00:00:02, output hang never</w:t>
              <w:br/>
              <w:t>Last clearing of "show interface" counters 00:05:48</w:t>
              <w:br/>
              <w:t>Queueing strategy: fifo</w:t>
              <w:br/>
              <w:t>Output queue 0/40, 0 drops; input queue 0/75, 0 drops</w:t>
              <w:br/>
              <w:t>5 minute input rate 0 bits/sec, 0 packets/sec</w:t>
              <w:br/>
              <w:t>5 minute output rate 0 bits/sec, 0 packets/sec</w:t>
              <w:br/>
              <w:t>230 packets input, 7900 bytes, 0 no buffer</w:t>
              <w:br/>
              <w:t>Received 72 broadcasts, 0 runts, 0 giants</w:t>
              <w:br/>
              <w:t>3 input errors, 3 CRC, 0 frame, 0 overrun, 0 ignored, 0 abort</w:t>
              <w:br/>
              <w:t>0 input packets with dribble condition detected</w:t>
              <w:br/>
              <w:t>167 packets output, 7602 bytes, 0 underruns</w:t>
              <w:br/>
              <w:t>0 output errors, 0 collisions, 1 interface resets</w:t>
              <w:br/>
              <w:t>0 babbles, 0 late collision, 0 deferred</w:t>
              <w:br/>
              <w:t>0 lost carrier, 0 no carrier</w:t>
              <w:br/>
              <w:t>0 output buffer failures, 0 output buffers swapped out</w:t>
              <w:br/>
              <w:t>Ethernet1 is up, line protocol is up</w:t>
              <w:br/>
              <w:t>Hardware is Lance, address is 0000.0c3b.f3a7 (bia 0000.0c3b.f3a7)</w:t>
              <w:br/>
              <w:t>Internet address is 205.7.5.1/24</w:t>
              <w:br/>
              <w:t>MTU 1500 bytes, BW 10000 Kbit, DLY 1000 usec, rely 255/255, load 1/255</w:t>
              <w:br/>
              <w:t>Encapsulation ARPA, loopback not set, keepalive set (10 sec)</w:t>
              <w:br/>
              <w:t>ARP type: ARPA, ARP Timeout 04:00:00</w:t>
              <w:br/>
              <w:t>Last input 00:00:59, output 00:00:05, output hang never</w:t>
              <w:br/>
              <w:t>Last clearing of "show interface" counters 00:05:48</w:t>
              <w:br/>
              <w:t>Queueing strategy: fifo</w:t>
              <w:br/>
              <w:t>Output queue 0/40, 0 drops; input queue 0/75, 0 drops</w:t>
              <w:br/>
              <w:t>5 minute input rate 0 bits/sec, 0 packets/sec</w:t>
              <w:br/>
              <w:t>5 minute output rate 0 bits/sec, 0 packets/sec</w:t>
              <w:br/>
              <w:t>190 packets input, 5197 bytes, 0 no buffer</w:t>
              <w:br/>
              <w:t>Received 301 broadcasts, 0 runts, 0 giants</w:t>
              <w:br/>
              <w:t>0 input errors, 0 CRC, 0 frame, 0 overrun, 0 ignored, 0 abort</w:t>
              <w:br/>
              <w:t>0 input packets with dribble condition detected</w:t>
              <w:br/>
              <w:t>190 packets output, 5298 bytes, 0 underruns</w:t>
              <w:br/>
              <w:t>0 output errors, 0 collisions, 1 interface resets</w:t>
              <w:br/>
              <w:t>0 babbles, 0 late collision, 0 deferred</w:t>
              <w:br/>
              <w:t>0 lost carrier, 0 no carrier</w:t>
              <w:br/>
              <w:t>0 output buffer failures, 0 output buffers swapped out</w:t>
              <w:br/>
              <w:t>Serial0 is up, line protocol is up</w:t>
              <w:br/>
              <w:t>Hardware is HD64570</w:t>
              <w:br/>
              <w:t>Internet address is 199.6.13.1/24</w:t>
              <w:br/>
              <w:t>MTU 1500 bytes, BW 56 Kbit, DLY 20000 usec, rely 255/255, load 1/255</w:t>
              <w:br/>
              <w:t>Encapsulation HDLC, loopback not set, keepalive set (10 sec)</w:t>
              <w:br/>
              <w:t>Last input 00:00:00, output 00:00:07, output hang never</w:t>
              <w:br/>
              <w:t>Last clearing of "show interface" counters 00:05:48</w:t>
              <w:br/>
              <w:t>Queueing strategy: fifo</w:t>
              <w:br/>
              <w:t>Output queue 0/40, 0 drops; input queue 0/75, 0 drops</w:t>
              <w:br/>
              <w:t>5 minute input rate 0 bits/sec, 0 packets/sec</w:t>
              <w:br/>
              <w:t>5 minute output rate 0 bits/sec, 0 packets/sec</w:t>
              <w:br/>
              <w:t>245 packets input, 7585 bytes, 0 no buffer</w:t>
              <w:br/>
              <w:t>Received 488 broadcasts, 0 runts, 0 giants</w:t>
              <w:br/>
              <w:t>0 input errors, 0 CRC, 0 frame, 0 overrun, 0 ignored, 0 abort</w:t>
              <w:br/>
              <w:br/>
              <w:t>212 packets output, 3047 bytes, 0 underruns</w:t>
              <w:br/>
              <w:t>0 output errors, 0 collisions, 2 interface resets</w:t>
              <w:br/>
              <w:t>0 output buffer failures, 0 output buffers swapped out</w:t>
              <w:br/>
              <w:t>0 carrier transitions</w:t>
              <w:br/>
              <w:t>DCD=up DSR=up DTR=up RTS=up CTS=up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al1 is up, line protocol is up</w:t>
              <w:br/>
              <w:t>Hardware is HD64570</w:t>
              <w:br/>
              <w:t>Internet address is 201.100.11.2/24</w:t>
              <w:br/>
              <w:t>MTU 1500 bytes, BW 1544 Kbit, DLY 20000 usec, rely 255/255, load 1/255</w:t>
              <w:br/>
              <w:t>Encapsulation HDLC, loopback not set, keepalive set (10 sec)</w:t>
              <w:br/>
              <w:t>Last input 00:00:00, output 00:00:08, output hang never</w:t>
              <w:br/>
              <w:t>Last clearing of "show interface" counters 00:05:48</w:t>
              <w:br/>
              <w:t>Input queue: 0/75/0 (size/max/drops); Total output drops: 0</w:t>
              <w:br/>
              <w:t>Queueing strategy: weighted fair</w:t>
              <w:br/>
              <w:t>Output queue: 0/64/0 (size/threshold/drops)</w:t>
              <w:br/>
              <w:t>Conversations 0/1 (active/max active)</w:t>
              <w:br/>
              <w:t>Reserved Conversations 0/0 (allocated/max allocated)</w:t>
              <w:br/>
              <w:t>5 minute input rate 0 bits/sec, 0 packets/sec</w:t>
              <w:br/>
              <w:t>5 minute output rate 0 bits/sec, 0 packets/sec</w:t>
              <w:br/>
              <w:t>304 packets input, 3493 bytes, 0 no buffer</w:t>
              <w:br/>
              <w:t>Received 145 broadcasts, 0 runts, 0 giants</w:t>
              <w:br/>
              <w:t>0 input errors, 0 CRC, 0 frame, 0 overrun, 0 ignored, 0 abort</w:t>
              <w:br/>
              <w:t>243 packets output, 3617 bytes, 0 underruns</w:t>
              <w:br/>
              <w:t>0 output errors, 0 collisions, 2 interface resets</w:t>
              <w:br/>
              <w:t>0 output buffer failures, 0 output buffers swapped out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. Find the following information for interface Ethernet 0 with show interface:</w:t>
        <w:br/>
        <w:t xml:space="preserve">a. What is the MTU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ximum Transmission Unit - Ethernet is 1,500 bytes</w:t>
      </w:r>
      <w:r>
        <w:rPr>
          <w:rFonts w:cs="Arial" w:ascii="Arial" w:hAnsi="Arial"/>
          <w:color w:val="000000"/>
          <w:sz w:val="20"/>
          <w:szCs w:val="20"/>
        </w:rPr>
        <w:br/>
        <w:t xml:space="preserve">b. What is Rely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liability of the interface - 255/255 is 100% reliable</w:t>
      </w:r>
      <w:r>
        <w:rPr>
          <w:rFonts w:cs="Arial" w:ascii="Arial" w:hAnsi="Arial"/>
          <w:color w:val="000000"/>
          <w:sz w:val="20"/>
          <w:szCs w:val="20"/>
        </w:rPr>
        <w:br/>
        <w:t xml:space="preserve">c. What is Load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oad on the Interface - 255/255 is completely saturated</w:t>
      </w:r>
      <w:r>
        <w:rPr>
          <w:rFonts w:cs="Arial" w:ascii="Arial" w:hAnsi="Arial"/>
          <w:color w:val="000000"/>
          <w:sz w:val="20"/>
          <w:szCs w:val="20"/>
        </w:rPr>
        <w:br/>
        <w:t xml:space="preserve">d. What is a Runt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 Ethernet packet that is less than the 64 byte minimum</w:t>
      </w:r>
      <w:r>
        <w:rPr>
          <w:rFonts w:cs="Arial" w:ascii="Arial" w:hAnsi="Arial"/>
          <w:color w:val="000000"/>
          <w:sz w:val="20"/>
          <w:szCs w:val="20"/>
        </w:rPr>
        <w:br/>
        <w:t xml:space="preserve">e. What is a Giant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 Ethernet packet that is greater than 1,500 byte maximum</w:t>
      </w:r>
    </w:p>
    <w:p>
      <w:pPr>
        <w:pStyle w:val="NormalWeb"/>
        <w:ind w:left="720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9. Find the following information for interface serial0 with show interface:</w:t>
        <w:br/>
        <w:t xml:space="preserve">a. What is the IP address and subnet mask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9.6.13.1 255.255.255.0</w:t>
      </w:r>
      <w:r>
        <w:rPr>
          <w:rFonts w:cs="Arial" w:ascii="Arial" w:hAnsi="Arial"/>
          <w:color w:val="000000"/>
          <w:sz w:val="20"/>
          <w:szCs w:val="20"/>
        </w:rPr>
        <w:br/>
        <w:t xml:space="preserve">b. What data link layer encapsulation is being used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DLC (High Level Data Link Control)</w:t>
      </w:r>
      <w:r>
        <w:rPr>
          <w:rFonts w:cs="Arial" w:ascii="Arial" w:hAnsi="Arial"/>
          <w:color w:val="000000"/>
          <w:sz w:val="20"/>
          <w:szCs w:val="20"/>
        </w:rPr>
        <w:br/>
        <w:t xml:space="preserve">c. What does "Serial0 is up, line protocol is up" mean?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"Serial0 is up" means that there is a Carrier Detect signal. "Line protocol is up" means that keepalive messages are being receiv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b 4.4.7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univercd/cc/td/doc/cisintwk/ito_doc/routing.htm" TargetMode="External"/><Relationship Id="rId3" Type="http://schemas.openxmlformats.org/officeDocument/2006/relationships/hyperlink" Target="http://www.cisco.com/warp/public/cc/pd/rt/2500/index.shtml" TargetMode="External"/><Relationship Id="rId4" Type="http://schemas.openxmlformats.org/officeDocument/2006/relationships/hyperlink" Target="http://www.cisco.com/warp/public/cc/pd/rt/1600/index.shtml" TargetMode="External"/><Relationship Id="rId5" Type="http://schemas.openxmlformats.org/officeDocument/2006/relationships/hyperlink" Target="http://www.cisco.com/univercd/cc/td/doc/cisintwk/ita/index.htm" TargetMode="External"/><Relationship Id="rId6" Type="http://schemas.openxmlformats.org/officeDocument/2006/relationships/hyperlink" Target="http://www.cisco.com/univercd/cc/td/doc/product/software/ios120/12cgcr/rbkixol.htm" TargetMode="External"/><Relationship Id="rId7" Type="http://schemas.openxmlformats.org/officeDocument/2006/relationships/hyperlink" Target="http://www.cisco.com/warp/public/701/3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2:07:00Z</dcterms:created>
  <dc:creator>Frank Schneemann</dc:creator>
  <dc:description/>
  <dc:language>en-US</dc:language>
  <cp:lastModifiedBy>Frank Schneemann</cp:lastModifiedBy>
  <dcterms:modified xsi:type="dcterms:W3CDTF">2001-02-07T22:11:00Z</dcterms:modified>
  <cp:revision>1</cp:revision>
  <dc:subject/>
  <dc:title>Lab 4</dc:title>
</cp:coreProperties>
</file>